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PARTICIPANT’S DECLARATION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ENT TO PARTICIPATE IN KAZ_LAB 2025 SHOWCASE</w:t>
      </w:r>
    </w:p>
    <w:p>
      <w:pPr>
        <w:pStyle w:val="Normal"/>
        <w:spacing w:lineRule="auto" w:line="240" w:before="240" w:after="240"/>
        <w:rPr/>
      </w:pPr>
      <w:r>
        <w:rPr/>
        <w:t>I, the undersigned:</w:t>
        <w:br/>
        <w:t xml:space="preserve"> .............................................................................................................</w:t>
        <w:br/>
        <w:t xml:space="preserve"> (full name of the author or the person representing a team/collective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rPr/>
      </w:pPr>
      <w:r>
        <w:rPr/>
        <w:t>hereby declare that I submit my work for publication as part of the KAZ_LAB 2025 project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confirm that the information provided in the application form is accurate and up to date as of the date of signing this declaration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confirm that I have read and accept the terms and conditions of the contest and the showcase regulations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eclare that I am the sole author of the submitted work and hold full copyright; in the case of a team/collective: I declare that the collective/team I represent is the sole author of the work and holds full copyright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give my consent for the submitted work to be used free of charge, without time or quantity limitations, during the KAZ_LAB 2025 event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grant permission for the submitted work to be used in informational and promotional materials distributed electronically and in print, in particular within the following fields of exploitation:</w:t>
        <w:br/>
        <w:t xml:space="preserve"> a) recording and reproducing the work, storing in computer memory and on network servers – producing copies using printing, reprographic, magnetic or digital techniques,</w:t>
        <w:br/>
        <w:t xml:space="preserve"> b) copying onto any medium, in whole or in part, in all types of technical, promotional, or educational materials used in printed media, and for press, radio, and television use,</w:t>
        <w:br/>
        <w:t xml:space="preserve"> c) exhibiting or presenting the work at conferences, seminars, and meetings,</w:t>
        <w:br/>
        <w:t xml:space="preserve"> d) using the work in publishing materials as well as in all types of audiovisual and digital media,</w:t>
        <w:br/>
        <w:t xml:space="preserve"> e) using materials in which the work is recorded,</w:t>
        <w:br/>
        <w:t xml:space="preserve"> f) distributing the work in ways other than those specified in point b above – public performance, exhibition, projection, playback, broadcasting, rebroadcasting, and making the work publicly available in such a way that anyone can access it at a time and place of their choosing.</w:t>
        <w:br/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0" w:hanging="360"/>
        <w:rPr/>
      </w:pPr>
      <w:r>
        <w:rPr/>
        <w:t>I am aware of the legal responsibility for making false declarations.</w:t>
        <w:br/>
      </w:r>
    </w:p>
    <w:p>
      <w:pPr>
        <w:pStyle w:val="Normal"/>
        <w:spacing w:lineRule="auto" w:line="240" w:before="240" w:after="240"/>
        <w:rPr/>
      </w:pPr>
      <w:r>
        <w:rPr/>
        <w:t xml:space="preserve">.......................................... </w:t>
        <w:tab/>
        <w:tab/>
        <w:tab/>
        <w:tab/>
        <w:tab/>
        <w:t>..........................................</w:t>
        <w:br/>
        <w:t xml:space="preserve"> Place, Date </w:t>
        <w:tab/>
        <w:tab/>
        <w:tab/>
        <w:tab/>
        <w:tab/>
        <w:t xml:space="preserve">        </w:t>
        <w:tab/>
        <w:t xml:space="preserve"> Legible Signature of Participant</w:t>
      </w:r>
    </w:p>
    <w:p>
      <w:pPr>
        <w:pStyle w:val="Normal"/>
        <w:spacing w:lineRule="auto" w:line="276" w:before="0" w:after="200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83" w:top="1133" w:footer="283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2062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3209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next w:val="TextBody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Heading"/>
    <w:next w:val="TextBody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Foot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